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s tareas que debe desarrollar la Secretaría de Obras y Servicios Públicos, a través de la Dirección del Obrador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s maquinarias existentes en el Obrador Municipal no resultan suficientes para el cumplimiento de los trabajos previstos en los caminos de tierra de la Red Vial Provinci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Dirección de Vialidad de la Provincia de Buenos Aires mediante Acuerdo con el Municipio afectaría equipos como así también los equipistas necesarios para concretar los trabajos planifica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15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utorízase al Departamento Ejecutivo a suscribir Acuerdo entre la Direc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ión de Vialidad de la Provincia de Buenos Aires y el Municipio, en un todo de acuerdo a lo expresado en el Artículo 1º de dicho acuerdo que forma parte de la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1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01:00Z</dcterms:modified>
  <cp:revision>2</cp:revision>
  <dc:subject/>
  <dc:title>                       </dc:title>
</cp:coreProperties>
</file>